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e zi lucrări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şedinţei din 24 februarie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Comisiei Zonale a Monumentelor Istorice nr. 7 Suce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. Botoşani</w:t>
      </w:r>
    </w:p>
    <w:tbl>
      <w:tblPr>
        <w:tblW w:w="9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"/>
        <w:gridCol w:w="5118"/>
        <w:gridCol w:w="7"/>
        <w:gridCol w:w="3501"/>
        <w:gridCol w:w="24"/>
      </w:tblGrid>
      <w:tr>
        <w:trPr>
          <w:trHeight w:val="564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ctiv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ă</w:t>
            </w:r>
          </w:p>
        </w:tc>
      </w:tr>
      <w:tr>
        <w:trPr>
          <w:trHeight w:val="1222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zvoltare zonă rezidențială-Construire locuințe colective S+P+4E (5E retras), S+P+6E (7E retras), amenajări exterioare, împrejmuire teren, branșamente utilități, organizare de șantier în zona de protecție a monumentelor istorice: ,,Biserica armenească Adormirea Maicii Domnului”, BT-II-m-B-01858, ,,Ansamblu bisericii armenești Sf. Treime”, BT-II-a-B-01859, ,,Casa Garabet-Ciomac, azi Arhivele Direcției Sanitare”, BT-II-m-B-01924, ,,Casa Missir”, BT-II-m-B-01925, ,,Casa Ciomac-Cantemir, azi sediul Fundației Ștefan Luchian Botoșani”, BT-II-m-B-01943, ,,Casa Buicliu”, BT-II-m-B-01944, ,,Casele Goilav”, BT-II-m-B-01910, P.U.Z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Războieni nr. 2, 4, 5 municipiul Botoșan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onstruire bloc locuințe colective S+P+4E (5E retras), amenajare parcare, împrejmuire teren, branșamente utilități, organizare de șantier în zona de protecție a monumentelor istorice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,,Biserica armenească Adormirea Maicii Domnului”, BT-II-m-B-01858, ,,Casă”,BT-II-a-B-01909, ,,Casa Ciomac-Cantemir, azi sediul Fundației Ștefan Luchian Botoșani”, BT-II-m-B-01943, ,,Casa Buicliu”, BT-II-m-B-01944, ,,Casele Goilav”, BT-II-m-B-01910, P.U.Z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Victoriei nr. 20, municipiul Botoșan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ltare Restaurare monument istoric ,,Casa Jean Goilav” și construire locuințe colective D+P+3E(5,6 E retras) cu spații comerciale la parter, imobil monument istoric ,,Casa Jean Goilav”, BT-II-m-B-01897. Amplasament aflat în zona de protecție a monumentelor istorice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,,Casa Prasa”-BT-II-m-B-01884 și ,,Fosta casă Urșianu-Fisher, azi Casa de Asigurări pentru Sănătate Botoșani”-BT-II-m-B-01883, P.U.Z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Mihail Kogălniceanu nr. 12, municipiul Botoșan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onsultare Reabilitarea, Restaurarea și valorificarea durabilă a Casei Goilav în vederea transformării în Centru multifuncțional pentru cultură și artă tradițională Botoșani, imobil monument istoric ,,Casele Goilav”, BT-II-a-B-01910, ,,Casele Goilav”, BT-II-m-B-01910.04, corp A, imobilul este situat în zona de protecție a monumentelor istorice</w:t>
            </w:r>
            <w:r>
              <w:rPr>
                <w:sz w:val="28"/>
                <w:szCs w:val="28"/>
                <w:lang w:val="en-US"/>
              </w:rPr>
              <w:t>: ,,Casa Buicliu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en-US"/>
              </w:rPr>
              <w:t>, BT-II-m-B-01944, ,,Casa Ciomac- Cantemir”, BT-II-m-B-01943, D.A.L.I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Victoriei nr. 11B, municipiul Botoșan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6:00Z</dcterms:created>
  <dc:creator>Lucas 2000</dc:creator>
  <dc:description/>
  <cp:keywords/>
  <dc:language>en-US</dc:language>
  <cp:lastModifiedBy>Windows User</cp:lastModifiedBy>
  <cp:lastPrinted>2016-06-08T11:51:00Z</cp:lastPrinted>
  <dcterms:modified xsi:type="dcterms:W3CDTF">2022-02-21T14:33:00Z</dcterms:modified>
  <cp:revision>71</cp:revision>
  <dc:subject/>
  <dc:title>TABEL PROPUNERI JUD</dc:title>
</cp:coreProperties>
</file>